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ADOPTED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FEBRUARY 25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AGENDA ITEM NO. 1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Human Services, County Services and Finance Committees of th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br/>
        <w:t>INGHAM COUNTY BOARD OF COMMISSIONER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 xml:space="preserve">RESOLUTION TO CREATE A SPECIAL PART-TIME PROGRAM SPECIALIST POSI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RESOLUTION #25 – 0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2F5496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2F5496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2F5496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2F5496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WHEREAS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Ingham County Health Department (ICHD) wishes to create a Special Part-Time (SPT) Program Specialist position within the Maternal and Child Health (MCH) Division; an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WHEREAS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his role will provide support to programmatic efforts within the MCH Division, which serves pregnant and parenting families, as well as infants and children; an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>WHEREAS,</w:t>
      </w:r>
      <w:r>
        <w:rPr>
          <w:rFonts w:eastAsia="Calibri" w:cs="Times New Roman" w:ascii="Times New Roman" w:hAnsi="Times New Roman"/>
          <w:kern w:val="0"/>
          <w:sz w:val="24"/>
        </w:rPr>
        <w:t xml:space="preserve"> the ICEA County Professional union has been notified and has confirmed support of the creation of a new position; and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funding from this role will be supported by the Region 7 Perinatal PQC, an initiative of the MDHHS; and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e SPT Program Specialist will be an ICEA County Professional Grade 5 ($25.4038/hr. to $30.5051/hr.);</w:t>
      </w:r>
      <w:r>
        <w:rPr>
          <w:rFonts w:eastAsia="Calibri" w:cs="Times New Roman" w:ascii="Times New Roman" w:hAnsi="Times New Roman"/>
          <w:b/>
          <w:kern w:val="0"/>
          <w:sz w:val="24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</w:rPr>
        <w:t xml:space="preserve">and </w:t>
        <w:br/>
        <w:t xml:space="preserve"> </w:t>
        <w:br/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WHEREAS, </w:t>
      </w:r>
      <w:r>
        <w:rPr>
          <w:rFonts w:eastAsia="Calibri" w:cs="Times New Roman" w:ascii="Times New Roman" w:hAnsi="Times New Roman"/>
          <w:kern w:val="0"/>
          <w:sz w:val="24"/>
        </w:rPr>
        <w:t>the Medical Health Officer recommends that the Ingham County Board of Commissioners authorize creating a SPT Program Specialist position as an ICEA County Professional Grade 5 ($25.4038/hr. to $30.5051/hr.), to support the programmatic efforts within the MCH Division effective upon approval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trike/>
          <w:kern w:val="0"/>
          <w:sz w:val="24"/>
        </w:rPr>
      </w:pPr>
      <w:r>
        <w:rPr>
          <w:rFonts w:eastAsia="Calibri" w:cs="Times New Roman" w:ascii="Times New Roman" w:hAnsi="Times New Roman"/>
          <w:b/>
          <w:strike/>
          <w:kern w:val="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strike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THEREFORE BE IT RESOLVED, </w:t>
      </w:r>
      <w:r>
        <w:rPr>
          <w:rFonts w:eastAsia="Calibri" w:cs="Times New Roman" w:ascii="Times New Roman" w:hAnsi="Times New Roman"/>
          <w:kern w:val="0"/>
          <w:sz w:val="24"/>
        </w:rPr>
        <w:t>that the Ingham County Board of Commissioners authorizes creating a Special Part-Time Program Specialist position as an ICEA County Professional Grade 5 ($25.4038/hr. to $30.5051/hr.),</w:t>
      </w:r>
      <w:r>
        <w:rPr>
          <w:rFonts w:eastAsia="Calibri" w:cs="Times New Roman" w:ascii="Times New Roman" w:hAnsi="Times New Roman"/>
          <w:b/>
          <w:kern w:val="0"/>
          <w:sz w:val="24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</w:rPr>
        <w:t>to support the programmatic efforts within the MCH Division effective upon approval</w:t>
      </w:r>
      <w:r>
        <w:rPr>
          <w:rFonts w:eastAsia="Calibri" w:cs="Times New Roman" w:ascii="Times New Roman" w:hAnsi="Times New Roman"/>
          <w:b/>
          <w:kern w:val="0"/>
          <w:sz w:val="24"/>
        </w:rPr>
        <w:t>.</w:t>
      </w:r>
      <w:r>
        <w:rPr>
          <w:rFonts w:eastAsia="Calibri"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strike/>
          <w:kern w:val="0"/>
          <w:sz w:val="24"/>
        </w:rPr>
      </w:pPr>
      <w:r>
        <w:rPr>
          <w:rFonts w:eastAsia="Calibri" w:cs="Times New Roman" w:ascii="Times New Roman" w:hAnsi="Times New Roman"/>
          <w:strike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BE IT FURTHER RESOLVED, that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his role will provide support to programmatic efforts within the MCH Division, which serves pregnant and parenting families, as well as infants and childr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BE IT FURTHER RESOLVED, that the ICEA County Professional union has been notified and has confirmed support of the creation of a new posi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BE IT FURTHER RESOLVED, that funding from this role will be supported by the Region 7 PQC, an initiative of MDHH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BE IT FURTHER RESOLVED, that the SPT Program Specialist will be an ICEA County Professional Grade 5 ($25.4038/hr. to $30.5051/hr.)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BE IT FURTHER RESOLVED, that the Controller/Administrator is authorized </w:t>
      </w:r>
      <w:r>
        <w:rPr>
          <w:rFonts w:eastAsia="Calibri" w:cs="Times New Roman" w:ascii="Times New Roman" w:hAnsi="Times New Roman"/>
          <w:kern w:val="0"/>
          <w:sz w:val="24"/>
        </w:rPr>
        <w:t xml:space="preserve">to make any adjustments to the budget and position allocation list consistent with this resoluti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 xml:space="preserve">BE IT FURTHER RESOLVED, that the Chairperson of the Ingham County Board of Commissioners is authorized to sign any necessary contract agreement upon approval as to form by the County Attorney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UMAN SERVICES: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Tennis, Cahill, Morgan. Willis, Ruest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rubac, Schafer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2/24/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Lawrence, Pratt, Grebner, Sebolt, </w:t>
      </w:r>
      <w:r>
        <w:rPr>
          <w:rFonts w:eastAsia="Times New Roman" w:cs="Times New Roman" w:ascii="Times New Roman" w:hAnsi="Times New Roman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Johnson, Mai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Approved 02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/18/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, Grebner, Tennis, Sebolt, Polsdofer, Cahill, Maiville, Ruest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None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2/19/2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43:00Z</dcterms:created>
  <dc:creator>Jenna Baker</dc:creator>
  <dc:description/>
  <cp:keywords/>
  <dc:language>en-US</dc:language>
  <cp:lastModifiedBy>Jenna Baker</cp:lastModifiedBy>
  <dcterms:modified xsi:type="dcterms:W3CDTF">2025-02-27T14:44:00Z</dcterms:modified>
  <cp:revision>1</cp:revision>
  <dc:subject/>
  <dc:title/>
</cp:coreProperties>
</file>